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32"/>
          <w:lang w:val="uk-UA"/>
        </w:rPr>
      </w:pPr>
      <w:r>
        <w:rPr>
          <w:sz w:val="16"/>
          <w:szCs w:val="32"/>
          <w:lang w:val="uk-UA"/>
        </w:rPr>
      </w:r>
    </w:p>
    <w:p>
      <w:pPr>
        <w:pStyle w:val="Heading1"/>
        <w:rPr>
          <w:sz w:val="16"/>
          <w:szCs w:val="32"/>
          <w:lang w:val="uk-UA"/>
        </w:rPr>
      </w:pPr>
      <w:r>
        <w:rPr>
          <w:sz w:val="16"/>
          <w:szCs w:val="32"/>
          <w:lang w:val="uk-UA"/>
        </w:rPr>
        <w:t>Тес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Томаса Килмена</w:t>
      </w:r>
    </w:p>
    <w:p>
      <w:pPr>
        <w:pStyle w:val="Normal"/>
        <w:rPr>
          <w:sz w:val="16"/>
        </w:rPr>
      </w:pPr>
      <w:r>
        <w:rPr>
          <w:sz w:val="16"/>
        </w:rPr>
        <w:t>Ф.И.О.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>ИНСТРУКЦ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Подумайте о ситуациях, в которых Ваши желания отличаются от желаний другого человека. Как Вы обычно ведете себя в таких ситуациях?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color w:val="000000"/>
          <w:sz w:val="16"/>
        </w:rPr>
        <w:t xml:space="preserve">Ниже приведены </w:t>
      </w:r>
      <w:r>
        <w:rPr>
          <w:color w:val="000000"/>
          <w:sz w:val="16"/>
          <w:lang w:val="uk-UA"/>
        </w:rPr>
        <w:t xml:space="preserve">30 </w:t>
      </w:r>
      <w:r>
        <w:rPr>
          <w:color w:val="000000"/>
          <w:sz w:val="16"/>
        </w:rPr>
        <w:t>пар высказываний, описывающих варианты возможного поведения в конфликтных ситуациях В каждой из пар обведите кружком вариант А или В, более характерный для Вашего поведения.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color w:val="000000"/>
          <w:sz w:val="16"/>
        </w:rPr>
      </w:pPr>
      <w:r>
        <w:rPr>
          <w:color w:val="000000"/>
          <w:sz w:val="16"/>
        </w:rPr>
        <w:t>Во многих случаях оба из предложенных вариантов могут оказаться для Вас нетипичными; если это так, обведите тот из них, которым бы Вы воспользовались с большей вероятностью.</w:t>
      </w:r>
    </w:p>
    <w:p>
      <w:pPr>
        <w:pStyle w:val="Normal"/>
        <w:shd w:fill="FFFFFF" w:val="clea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/>
      </w:pPr>
      <w:r>
        <w:rPr/>
        <w:t>ОПРОСНИК</w:t>
      </w:r>
    </w:p>
    <w:tbl>
      <w:tblPr>
        <w:tblW w:w="106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"/>
        <w:gridCol w:w="9608"/>
      </w:tblGrid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</w:rPr>
              <w:t>Иногда я предоставляю право решать проблему други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стараюсь подчеркнуть общее в наших позициях, а не обсуждать спорные моменты.</w:t>
            </w:r>
          </w:p>
        </w:tc>
      </w:tr>
      <w:tr>
        <w:trPr>
          <w:cantSplit w:val="true"/>
        </w:trPr>
        <w:tc>
          <w:tcPr>
            <w:tcW w:w="1062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пытаюсь найти компромиссное решени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пытаюсь учесть все интересы, как свои, так и оппонента.</w:t>
            </w:r>
          </w:p>
        </w:tc>
      </w:tr>
      <w:tr>
        <w:trPr>
          <w:cantSplit w:val="true"/>
        </w:trPr>
        <w:tc>
          <w:tcPr>
            <w:tcW w:w="1062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Обычно я твердо стою на свое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Иногда я могу утешать других и пытаться сохранить с ними отношения.</w:t>
            </w:r>
          </w:p>
        </w:tc>
      </w:tr>
      <w:tr>
        <w:trPr>
          <w:cantSplit w:val="true"/>
        </w:trPr>
        <w:tc>
          <w:tcPr>
            <w:tcW w:w="1062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TextBody"/>
              <w:rPr>
                <w:bCs/>
                <w:sz w:val="16"/>
              </w:rPr>
            </w:pPr>
            <w:r>
              <w:rPr>
                <w:bCs/>
                <w:sz w:val="16"/>
              </w:rPr>
              <w:t>Я пытаюсь найти компромиссное решени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Иногда я жертвую собственными интересами ради интересов противоположной сторон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При выработке решения ищу помощи со стороны други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пытаюсь сделать все возможное, чтобы избежать ненужного обострения в отношения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TextBody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Я пытаюсь не создавать себе репутацию неприятного человека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пытаюсь навязать другим свою позици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Я пытаюсь отложить решение вопроса, чтобы иметь время тщательно его обдумать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жертвую одними выгодами, чтобы получить взамен други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Обычно я твердо настаиваю на свое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пытаюсь сразу же открыто обсудить все интересы и спорные вопрос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9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TextBody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Я чувствую, что различия в позициях не всегда стоят того, чтобы о них беспокоиться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прилагаю некоторые усилия, чтобы повернуть дело на свой лад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твердо настаиваю на свое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пытаюсь найти компромиссное решени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Я пытаюсь сразу же открыто обсудить все интересы и спорные вопросы.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Иногда я могу утешать других и пытаться сохранить с ними отнош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Иногда я избегаю занимать позицию, ведущую к конфронтации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готов кое в чем уступить оппоненту, если он тоже мне уступи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Я предлагаю вариант «ни вам, ни нам».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Я настаиваю на принятии моих услови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излагаю оппоненту мои соображения и интересуюсь его идеям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пытаюсь продемонстрировать оппоненту логичность и выгоду принятия моих услови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5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Иногда я могу утешать других и пытаться сохранить с ними отнош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пытаюсь сделать все возможное, чтобы избежать ненужного обострения в отношения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6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стараюсь щадить чувства други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пытаюсь убедить оппонента в выгодности принятия моих услови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7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Обычно я твердо настаиваю на свое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TextBody"/>
              <w:rPr>
                <w:bCs/>
                <w:sz w:val="16"/>
              </w:rPr>
            </w:pPr>
            <w:r>
              <w:rPr>
                <w:bCs/>
                <w:sz w:val="16"/>
              </w:rPr>
              <w:t>Я пытаюсь сделать все возможное, чтобы избежать ненужного обострения в отношения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8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Я позволяю оппоненту придерживаться своего мнения, если ему от этого лучше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</w:rPr>
              <w:t>Я согласен кое в чем уступить оппоненту, если он тоже кое в чем мне уступи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9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пытаюсь сразу же, открыто, обсудить все интересы и спорные вопрос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пытаюсь отложить принятие решения, чтобы иметь время тщательно его обдумать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пытаюсь сразу же обсудить противореч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пытаюсь найти справедливое сочетание из выгод и уступок для каждого из на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При подготовке к переговорам я стараюсь учитывать интересы оппонента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больше склонен к непосредственному и открытому обсуждению проблем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Я стараюсь найти позицию, находящуюся между позицией оппонента и моей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TextBody"/>
              <w:rPr>
                <w:bCs/>
                <w:sz w:val="16"/>
              </w:rPr>
            </w:pPr>
            <w:r>
              <w:rPr>
                <w:bCs/>
                <w:sz w:val="16"/>
              </w:rPr>
              <w:t>Я настаиваю на своих интереса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Очень часто я стараюсь удовлетворить все интересы, свои и оппонента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Иногда я предоставляю право решать проблему други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Я стараюсь пойти навстречу оппоненту, если его условия слишком для него много       значат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В. Я пытаюсь склонить оппонента к компромиссу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5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Я пытаюсь продемонстрировать оппоненту логичность и выгоду принятия моих условий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При подготовке к переговорам я пытаюсь учитывать интересы оппонен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6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предлагаю вариант «ни вам, ни нам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почти всегда пытаюсь удовлетворить все пожелания, как свои, так и оппонен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7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Иногда я избегаю занимать позицию, ведущую к конфронта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TextBody"/>
              <w:rPr>
                <w:bCs/>
                <w:sz w:val="16"/>
              </w:rPr>
            </w:pPr>
            <w:r>
              <w:rPr>
                <w:bCs/>
                <w:sz w:val="16"/>
              </w:rPr>
              <w:t>Я позволяю оппоненту придерживаться своего мнения, если ему от этого лучш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8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Обычно я твердо стою на свое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При выработке решения я постоянно ищу помощи со стороны други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9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предлагаю вариант «ни вам, ни нам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Я чувствую, что различия в позициях не всегда стоят того, чтобы о них беспокоитьс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А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lang w:val="uk-UA"/>
              </w:rPr>
              <w:t xml:space="preserve">Я </w:t>
            </w:r>
            <w:r>
              <w:rPr>
                <w:bCs/>
                <w:sz w:val="16"/>
              </w:rPr>
              <w:t>стараюсь щадить чувства други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.</w:t>
            </w:r>
          </w:p>
        </w:tc>
        <w:tc>
          <w:tcPr>
            <w:tcW w:w="9608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Я всегда стараюсь найти решение проблемы совместно с оппонентом.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ПОДСЧЕТ БАЛЛ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color w:val="000000"/>
          <w:sz w:val="16"/>
        </w:rPr>
        <w:t>ДЛЯ ОПРЕДЕЛЕНИЯ СТИЛЯ ПОВЕДЕНИЯ В СИТУАЦИИ КОНФЛИКТА П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6"/>
        </w:rPr>
        <w:t xml:space="preserve">МЕТОДУ ТОМАСА </w:t>
      </w:r>
      <w:r>
        <w:rPr>
          <w:b/>
          <w:color w:val="000000"/>
          <w:sz w:val="16"/>
          <w:lang w:val="uk-UA"/>
        </w:rPr>
        <w:t xml:space="preserve">– </w:t>
      </w:r>
      <w:r>
        <w:rPr>
          <w:b/>
          <w:color w:val="000000"/>
          <w:sz w:val="16"/>
        </w:rPr>
        <w:t>КИЛМЕ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16"/>
        </w:rPr>
        <w:t xml:space="preserve">ТАБЛИЦА </w:t>
      </w:r>
      <w:r>
        <w:rPr>
          <w:b/>
          <w:color w:val="000000"/>
          <w:sz w:val="16"/>
          <w:lang w:val="uk-UA"/>
        </w:rPr>
        <w:t xml:space="preserve">1. </w:t>
      </w:r>
      <w:r>
        <w:rPr>
          <w:b/>
          <w:color w:val="000000"/>
          <w:sz w:val="16"/>
        </w:rPr>
        <w:t>Обведите буквы, которые вы обвели, отвечая на соответствующие вопросы.</w:t>
      </w:r>
    </w:p>
    <w:p>
      <w:pPr>
        <w:pStyle w:val="Normal"/>
        <w:shd w:fill="FFFFFF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069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3"/>
        <w:gridCol w:w="1881"/>
        <w:gridCol w:w="18"/>
        <w:gridCol w:w="1886"/>
        <w:gridCol w:w="13"/>
        <w:gridCol w:w="1891"/>
        <w:gridCol w:w="9"/>
        <w:gridCol w:w="1899"/>
        <w:gridCol w:w="1904"/>
      </w:tblGrid>
      <w:tr>
        <w:trPr>
          <w:trHeight w:val="700" w:hRule="atLeast"/>
        </w:trPr>
        <w:tc>
          <w:tcPr>
            <w:tcW w:w="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Конкурентный (давление)</w:t>
            </w:r>
          </w:p>
        </w:tc>
        <w:tc>
          <w:tcPr>
            <w:tcW w:w="18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Партнерский (разрешение проблемы)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Компромиссный (делим пополам)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Избегающий (уход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Примирительный (сглаживани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1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2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3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</w:rPr>
              <w:t>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4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5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6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</w:rPr>
              <w:t>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7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8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</w:rPr>
              <w:t>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9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</w:rPr>
              <w:t>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10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</w:rPr>
              <w:t>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11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12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13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</w:rPr>
              <w:t>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14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</w:rPr>
              <w:t>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15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16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</w:rPr>
              <w:t>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17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</w:rPr>
              <w:t>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18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19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20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21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22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</w:rPr>
              <w:t>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23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24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25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</w:rPr>
              <w:t>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26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27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28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</w:rPr>
              <w:t>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29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lang w:val="uk-UA"/>
              </w:rPr>
              <w:t>30.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16"/>
        </w:rPr>
        <w:t xml:space="preserve">ТАБЛИЦА </w:t>
      </w:r>
      <w:r>
        <w:rPr>
          <w:b/>
          <w:color w:val="000000"/>
          <w:sz w:val="16"/>
          <w:lang w:val="uk-UA"/>
        </w:rPr>
        <w:t xml:space="preserve">2. </w:t>
      </w:r>
      <w:r>
        <w:rPr/>
        <w:t>Подсчитайте количество букв, обведенных в каждой колон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25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Конкурентны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Партнерски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Компромиссны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Избегающи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Примирительны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59:00Z</dcterms:created>
  <dc:creator>Любаров </dc:creator>
  <dc:description/>
  <cp:keywords/>
  <dc:language>en-US</dc:language>
  <cp:lastModifiedBy>Сорока Екатерина</cp:lastModifiedBy>
  <cp:lastPrinted>2008-01-09T10:31:00Z</cp:lastPrinted>
  <dcterms:modified xsi:type="dcterms:W3CDTF">2014-07-16T11:05:00Z</dcterms:modified>
  <cp:revision>7</cp:revision>
  <dc:subject/>
  <dc:title>Тестирование по методу Томаса-Килмана</dc:title>
</cp:coreProperties>
</file>